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troduction sur la Règle de Saint Augustin</w:t>
      </w:r>
    </w:p>
    <w:p>
      <w:pPr>
        <w:pStyle w:val="Centreer"/>
        <w:rPr/>
      </w:pPr>
      <w:r>
        <w:rPr/>
        <w:drawing>
          <wp:inline distT="0" distB="0" distL="0" distR="0">
            <wp:extent cx="241935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09" r="-46" b="-109"/>
                    <a:stretch>
                      <a:fillRect/>
                    </a:stretch>
                  </pic:blipFill>
                  <pic:spPr bwMode="auto">
                    <a:xfrm>
                      <a:off x="0" y="0"/>
                      <a:ext cx="2419350" cy="1028065"/>
                    </a:xfrm>
                    <a:prstGeom prst="rect">
                      <a:avLst/>
                    </a:prstGeom>
                  </pic:spPr>
                </pic:pic>
              </a:graphicData>
            </a:graphic>
          </wp:inline>
        </w:drawing>
      </w:r>
    </w:p>
    <w:p>
      <w:pPr>
        <w:pStyle w:val="Normal"/>
        <w:rPr/>
      </w:pPr>
      <w:r>
        <w:rPr/>
        <w:br/>
        <w:t xml:space="preserve">Le nom d'Augustin (354-430) évoque l'hommeà la recherche inquiète de la vérité, le converti, l'évêque et le savant. Il est moins connu comme moine. On ne saurait pourtant se faire une idée complète de sa personnalité sans considérer qu'à partir de sa conversion il n'a rien voulu d'autre qu'être 'serviteur de Dieu', terme qui pour lui désigne le moine. C'est en moine qu'il a vécu, il l'est demeuré après avoir été ordonné prêtre et même après être devenu évêque. Mais il y a plus. En tant qu'auteur de la plus ancienne Règle monastique d'Occident, il al exercé une grande influence sur l'ideal chrétien de la vie religieuse. De ce fait, il a joué un rôle important dans le développement du monachisme occidental. </w:t>
        <w:br/>
        <w:t xml:space="preserve">Cependant, au cours des siècles, différentes Règles monastiques ont été attribuées à Augustin: une 'Règle pour les femmes' (Regularis informatio), une 'Règle pour les hommes' (Praeceptum) et un 'Règlement du monasère' (Ordo monasterii). Elles nous ont été transmises sous au moins neuf formes différentes. Mais les dernières recherches ont démontré qu'une seule d'entre elles remonte à Augustin. C'est principalement L. Verheijen qui, en ce domaine, a fourni un travail pionnier. Après des années d'investagtions il nous a fourni un texte latin critique de la Règle d'Augustin dans son ouvrage monumental en deux tomes: La Règle de saint Augustin, Paris, 1967. Ce texte est à la base de notre traduction (aussi bien sous sa forme féminine que masculine, car nous avons cru bon d'offrir les deux versions en vue de la lecture à haute voix lors de réunions communautaires). </w:t>
      </w:r>
    </w:p>
    <w:p>
      <w:pPr>
        <w:pStyle w:val="Heading2"/>
        <w:rPr/>
      </w:pPr>
      <w:bookmarkStart w:id="0" w:name="hist"/>
      <w:bookmarkEnd w:id="0"/>
      <w:r>
        <w:rPr/>
        <w:t>Cadre Historique</w:t>
      </w:r>
    </w:p>
    <w:p>
      <w:pPr>
        <w:pStyle w:val="Normal"/>
        <w:rPr/>
      </w:pPr>
      <w:r>
        <w:rPr/>
        <w:br/>
        <w:t xml:space="preserve">Augustin a écrit sa Règle vers 397, dix ans environ après qu'Ambroise l'eût baptisé à Milan. Il avait déjà fait l'expérience d'une période de vie religieuse. Sa première fondation avait lieu en 388 à Thagaste; par la suite, alors qu'il était déjà prêtre, il avait fondé en 391 un monastère pour frères laïcs à Hippone. Et après être devenu évêque, il avait créé un monastère de clercs dans sa résidence épiscopale à Hippone (395 ou 396). C'est là que, vers 397, il écrivit sa Règle. Historiquement parlant, il faut dire que la Règle d'Augustin aux commencements de la vie religieuse; à l'heure qu'il est, cette Règle compte presque seize siècles d'existence. On le sait: le désert d'Eqypte peut être considéré comme le berceu du mouvement qui sera désigné plus tard sous le terme générique de 'vie religieuse'. Les Préceptes les plus anciens destinés aux communautés de moines furent rédiqés à Tabennêsi (en Haute-Egypte méridonale) par Pachôme (c. 292-346/7). Son successeur Horsiesius (c. 300-c.388) a, lui aussi, laissé un important testament monastique connu sous le nom de Livre de notre père Horsiesius. Nous avons ensuite les Grandes et Petites Règles de l'évêque de Césarée, Basile (c. 330-379). A partir de 370 environ, la vie monastique apparaît aussi en Occident. Il ne faudra qu'une bonne trentaine d'années pour que paraisse la première Règle monastique en Occident: celle d'Augustin. Plus de cent ans après, Benoît de Nursie (c. 480-.c547) écrira sa célèbre Règle: pour ce faire, il puisera à la tradition d'Orient aussi bien qu'à celle d'Occident. </w:t>
      </w:r>
    </w:p>
    <w:p>
      <w:pPr>
        <w:pStyle w:val="Heading2"/>
        <w:rPr/>
      </w:pPr>
      <w:bookmarkStart w:id="1" w:name="invloed"/>
      <w:bookmarkEnd w:id="1"/>
      <w:r>
        <w:rPr/>
        <w:t>Influence</w:t>
      </w:r>
    </w:p>
    <w:p>
      <w:pPr>
        <w:pStyle w:val="Normal"/>
        <w:rPr/>
      </w:pPr>
      <w:r>
        <w:rPr/>
        <w:br/>
        <w:t xml:space="preserve">L'influence de la Règle d'Augustin tient au fait que quatorze manuscripts, antérieurs à l'an 1000, nous ont été conservés, le plus ancien datant du sixième siècle. L'influence de ce document peut aussi se déduire de l'usage qu'en ont fait des écrivants en Gaule, en Espagne et en Italie, au cours des deux siècles qui ont suivi la mort d'Augustin. Dans l'élaboration des directives destinées aux religieux des deux sexes dans leur entourrage, ils reproduisent des parties de la Règle d'Augustin. Les plus connus d'entre eux sont: Fulgence de Ruspe (462/468-527/533), Césaire d'Arles (c. 470-542), Léandre de Séville (c. 545-600/601), Isidore de Séville (c. 560-636), l'auteur de la 'Règle du Maître' et Benoît de Nursie (c. 480-547). </w:t>
        <w:br/>
        <w:t xml:space="preserve">La Règle d'Augustin a donc été recopiée par des moinesscribes et s'est, par la suite, largement répandue. Preuve nous est ainsi donnée que la Règle servait déjà de référence. Mais il faut apporter ici quelques nuances. Jusqu'à l'an 1000, la Règle d'Augustin a toujours été transmise associée à d'autres Règles et documents monastiques. Des courants religieux divers confluaient ainsi en une grande tradition. Cette 'tradition des Pères' était proposée comme un tout aux religieux de l'époque pour qu'ils y puisent leur inspiration. Ce n'est qu'entre le neuvième et le onzième siècle que la Règle d'Augustin devait acquérir son statut de règle de vie pour un groupe défini de religieux. Précisément au cours de la même période une réforme de la vie monastique et du clergé diocésain se met en place. La Règle d'Augustin y a joué un rôle important et fut adoptée par différents groupements comme seule règle de vie, sans référence à d'autres documents. </w:t>
      </w:r>
    </w:p>
    <w:p>
      <w:pPr>
        <w:pStyle w:val="Heading2"/>
        <w:rPr/>
      </w:pPr>
      <w:bookmarkStart w:id="2" w:name="karakter"/>
      <w:bookmarkEnd w:id="2"/>
      <w:r>
        <w:rPr/>
        <w:t>Caractère de la Règle</w:t>
      </w:r>
    </w:p>
    <w:p>
      <w:pPr>
        <w:pStyle w:val="Normal"/>
        <w:rPr/>
      </w:pPr>
      <w:r>
        <w:rPr/>
        <w:br/>
        <w:t xml:space="preserve">La Règle donne la nette impression d'être un résumé des conférences données oralement par Augustin à ses moines. Elle constitue une sorte d'énoncé de principes. Les idées n'y sont pas élaborées mais exprimées avec une excessive concission. Elles sont supposées être connues. Aussi faut-il être déjà familarisé avec les autres ouvrages d'Augustin pour pouvoir pénétrer le sens profond des brèves sentences de la Règle. Son texte ne peut vraiment être compris qu'à la lumière des passages parallèles tirés du reste de son oeuvre. Pour les disciples d'Augustin, la Règle fonctionnait sans doute comme un aide-mémoire. </w:t>
        <w:br/>
        <w:t xml:space="preserve">La Règle d'Augustin compte un petit nombre de pages et vise surtout à présenter quelques principes importants, tirès surtout de la sainte Ecriture. Le texte bref de la Règle renvoie 35 fois à l'Ecriture: 8 fois à l'Ancien Testament et 27 fois au Nouveau. C'est pourquoi ce texte est un exemple frappant de style biblique. Les phrases même les plus simples sont tissées d'idées bibliques sur lesquelles se fonde l'inspiration de base. Dans ces références à la sainte Ecriture se révèlent en même temps la vision et la spiritualité propres d'Augustin, car les idées bibliques qu'il retient sont d'abord celles qui inspirent sa propre conduite. C'est présisement ce fondement biblique et évangélique qui donne à chaque Règle une structure durable et continue de garantir sa valeur à travers les changements de l'histoire et de la culture. </w:t>
        <w:br/>
        <w:t xml:space="preserve">Les principes fondamenteux de la Règle sont ordonnés autour de l'idéal de la première communauté de Jérusalem (Actes 4,31-35). C'est dire que charité et communauté en occupent le centre: la vie communautaire bien comprise est-elle autre chose qu'une mise en pratique de la charité? On est immédiatement frappé du petit nombre de préceptes concrets et de régulations minutieuses donnés dans la Règle. Nulle part il n'est question de détails mais bien du fond des choses et de ce qui atteint le coeur de l'homme. D'où une voie d'intériorisation fréquemment reprise dan la Règle: les formes extérieures sont insuffisantes, elles doivent devenir le symbole de réalités intérieures. L'extérieur ne peut demeurer vide mais doit avoir une âme. Une autre caractéristique liée à cette intériorisation est l'absence quasi totale d'insistance sur l''ascéticisme', c'est-à-dire sur la pratique de l'ascèse dans son acception matérielle, comme par exemple se priver de manger ou de boire, ou s'imposer des formes de pénitence corporelle. L'accent se déplace davantage vers la vie en communauté où l'ascèse se traduit en un combat vicotrieux contre l'amour-propre. La Règle nous demande de diriger toute notre attention sur les relations mutuelles vécues dans la charité. </w:t>
        <w:br/>
        <w:t xml:space="preserve">Si Pachôme, Basile et Augustin insistaient tellement sur la vie communautaire, c'est qu'ils voyaient dans l'égocentrisme et dans l'individualisme l'obstacle majeur à la mise en pratique de l'Evangelie. La première communauté de Jérusalem joue pour eux le rôle d'un rêve ancien qui devient un idéal pour le présent et pour l'avenir. La Règle d'Augustin pourrait se caractériser comme un appel à l'égalité évangélique de tous les hommes. Augustin s'y fait l'interprète de l'exigence chrétiennne d'une fraternité parfaite et universelle. On peut y voir une protestation implicite contre les inégalités de la société romaine tellement marquée par la cupidité, l'orgueil et la volonté de puissance. L'alternative à proposer serait selon Augustin, le témoignage d'une communauté monastique bâtie, non sur la cupidité, l'orgueil ou la puissance, mais sur l'amour mutuel. En ce sens, la Règle d'Augustin constitue aussi une oeuvre de critique sociale. </w:t>
      </w:r>
    </w:p>
    <w:p>
      <w:pPr>
        <w:pStyle w:val="Heading2"/>
        <w:rPr/>
      </w:pPr>
      <w:bookmarkStart w:id="3" w:name="structuur"/>
      <w:bookmarkEnd w:id="3"/>
      <w:r>
        <w:rPr/>
        <w:t>Structure</w:t>
      </w:r>
    </w:p>
    <w:p>
      <w:pPr>
        <w:pStyle w:val="Normal"/>
        <w:rPr/>
      </w:pPr>
      <w:r>
        <w:rPr/>
        <w:br/>
        <w:t xml:space="preserve">Le premier chapitre contient les principes fondamentaux de la conception qu'Augustin se fait de la vie monastique. On y trouve les mobiles, l'inspiration et les fondements qui doivent être le support de la vie concrète de tous les jours.Les chapitres suivants, de II à VII ne sont que les applications et les effets de ces principes de base, dans leur relation avec la vie concrète d'une communauté monastique. </w:t>
        <w:br/>
        <w:br/>
      </w:r>
      <w:r>
        <w:fldChar w:fldCharType="begin"/>
      </w:r>
      <w:r>
        <w:rPr>
          <w:rStyle w:val="InternetLink"/>
        </w:rPr>
        <w:instrText xml:space="preserve"> HYPERLINK "http://www.osabel.be/FR/rregel.html" \l "hfst1"</w:instrText>
      </w:r>
      <w:r>
        <w:rPr>
          <w:rStyle w:val="InternetLink"/>
        </w:rPr>
        <w:fldChar w:fldCharType="separate"/>
      </w:r>
      <w:r>
        <w:rPr>
          <w:rStyle w:val="InternetLink"/>
        </w:rPr>
        <w:t>Chapitre I: L'Ideal de Base: Amour et communauté</w:t>
      </w:r>
      <w:r>
        <w:rPr>
          <w:rStyle w:val="InternetLink"/>
        </w:rPr>
        <w:fldChar w:fldCharType="end"/>
      </w:r>
      <w:r>
        <w:rPr/>
        <w:t xml:space="preserve"> </w:t>
      </w:r>
    </w:p>
    <w:p>
      <w:pPr>
        <w:pStyle w:val="Normal"/>
        <w:numPr>
          <w:ilvl w:val="0"/>
          <w:numId w:val="9"/>
        </w:numPr>
        <w:spacing w:before="0" w:after="0"/>
        <w:rPr/>
      </w:pPr>
      <w:r>
        <w:rPr/>
        <w:t xml:space="preserve">Modèle de la première communauté de Jérusalem: ayez un seul coeur et une seule âme en quête de Dieu. - Vivez dans l'unité des âmes et des coeurs et honorez Dieu les uns dans les autres. </w:t>
      </w:r>
    </w:p>
    <w:p>
      <w:pPr>
        <w:pStyle w:val="Normal"/>
        <w:numPr>
          <w:ilvl w:val="0"/>
          <w:numId w:val="9"/>
        </w:numPr>
        <w:spacing w:before="0" w:after="0"/>
        <w:rPr/>
      </w:pPr>
      <w:r>
        <w:rPr/>
        <w:t xml:space="preserve">Mise en commun des biens comme première réalisation de la vie en communauté. </w:t>
      </w:r>
    </w:p>
    <w:p>
      <w:pPr>
        <w:pStyle w:val="Normal"/>
        <w:numPr>
          <w:ilvl w:val="0"/>
          <w:numId w:val="9"/>
        </w:numPr>
        <w:spacing w:before="0" w:after="0"/>
        <w:rPr/>
      </w:pPr>
      <w:r>
        <w:rPr/>
        <w:t xml:space="preserve">La vie en communauté n'est pas pure uniformité sans discernement; elle exige que la spécifité de chaque per soit reconnue. </w:t>
      </w:r>
    </w:p>
    <w:p>
      <w:pPr>
        <w:pStyle w:val="Normal"/>
        <w:numPr>
          <w:ilvl w:val="0"/>
          <w:numId w:val="9"/>
        </w:numPr>
        <w:spacing w:before="0" w:after="280"/>
        <w:rPr/>
      </w:pPr>
      <w:r>
        <w:rPr/>
        <w:t xml:space="preserve">Humilité et orgueil comme facteurs positif et négatif dans la vie en communauté. </w:t>
      </w:r>
    </w:p>
    <w:p>
      <w:pPr>
        <w:pStyle w:val="Normal"/>
        <w:rPr/>
      </w:pPr>
      <w:r>
        <w:rPr/>
        <w:br/>
      </w:r>
      <w:r>
        <w:fldChar w:fldCharType="begin"/>
      </w:r>
      <w:r>
        <w:rPr>
          <w:rStyle w:val="InternetLink"/>
        </w:rPr>
        <w:instrText xml:space="preserve"> HYPERLINK "http://www.osabel.be/FR/rregel.html" \l "hfst2"</w:instrText>
      </w:r>
      <w:r>
        <w:rPr>
          <w:rStyle w:val="InternetLink"/>
        </w:rPr>
        <w:fldChar w:fldCharType="separate"/>
      </w:r>
      <w:r>
        <w:rPr>
          <w:rStyle w:val="InternetLink"/>
        </w:rPr>
        <w:t>Chapitre II: Prière et Communauté</w:t>
      </w:r>
      <w:r>
        <w:rPr>
          <w:rStyle w:val="InternetLink"/>
        </w:rPr>
        <w:fldChar w:fldCharType="end"/>
      </w:r>
      <w:r>
        <w:rPr/>
        <w:t xml:space="preserve"> </w:t>
      </w:r>
    </w:p>
    <w:p>
      <w:pPr>
        <w:pStyle w:val="Normal"/>
        <w:numPr>
          <w:ilvl w:val="0"/>
          <w:numId w:val="3"/>
        </w:numPr>
        <w:spacing w:before="0" w:after="0"/>
        <w:rPr/>
      </w:pPr>
      <w:r>
        <w:rPr/>
        <w:t xml:space="preserve">Temps fixes pour la prière communautaire. </w:t>
      </w:r>
    </w:p>
    <w:p>
      <w:pPr>
        <w:pStyle w:val="Normal"/>
        <w:numPr>
          <w:ilvl w:val="0"/>
          <w:numId w:val="3"/>
        </w:numPr>
        <w:spacing w:before="0" w:after="0"/>
        <w:rPr/>
      </w:pPr>
      <w:r>
        <w:rPr/>
        <w:t xml:space="preserve">Possibilité de prière individuelle. </w:t>
      </w:r>
    </w:p>
    <w:p>
      <w:pPr>
        <w:pStyle w:val="Normal"/>
        <w:numPr>
          <w:ilvl w:val="0"/>
          <w:numId w:val="3"/>
        </w:numPr>
        <w:spacing w:before="0" w:after="0"/>
        <w:rPr/>
      </w:pPr>
      <w:r>
        <w:rPr/>
        <w:t xml:space="preserve">Loi fondamentale de la prière. </w:t>
      </w:r>
    </w:p>
    <w:p>
      <w:pPr>
        <w:pStyle w:val="Normal"/>
        <w:numPr>
          <w:ilvl w:val="0"/>
          <w:numId w:val="3"/>
        </w:numPr>
        <w:spacing w:before="0" w:after="280"/>
        <w:rPr/>
      </w:pPr>
      <w:r>
        <w:rPr/>
        <w:t xml:space="preserve">Directives pratiques pour le chant des psaumes et des hymnes. </w:t>
      </w:r>
    </w:p>
    <w:p>
      <w:pPr>
        <w:pStyle w:val="Normal"/>
        <w:rPr/>
      </w:pPr>
      <w:r>
        <w:rPr/>
        <w:br/>
      </w:r>
      <w:r>
        <w:fldChar w:fldCharType="begin"/>
      </w:r>
      <w:r>
        <w:rPr>
          <w:rStyle w:val="InternetLink"/>
        </w:rPr>
        <w:instrText xml:space="preserve"> HYPERLINK "http://www.osabel.be/FR/rregel.html" \l "hfst3"</w:instrText>
      </w:r>
      <w:r>
        <w:rPr>
          <w:rStyle w:val="InternetLink"/>
        </w:rPr>
        <w:fldChar w:fldCharType="separate"/>
      </w:r>
      <w:r>
        <w:rPr>
          <w:rStyle w:val="InternetLink"/>
        </w:rPr>
        <w:t>Chapitre III: Communauté et Soin du Corps</w:t>
      </w:r>
      <w:r>
        <w:rPr>
          <w:rStyle w:val="InternetLink"/>
        </w:rPr>
        <w:fldChar w:fldCharType="end"/>
      </w:r>
      <w:r>
        <w:rPr/>
        <w:t xml:space="preserve"> </w:t>
      </w:r>
    </w:p>
    <w:p>
      <w:pPr>
        <w:pStyle w:val="Normal"/>
        <w:numPr>
          <w:ilvl w:val="0"/>
          <w:numId w:val="5"/>
        </w:numPr>
        <w:spacing w:before="0" w:after="0"/>
        <w:rPr/>
      </w:pPr>
      <w:r>
        <w:rPr/>
        <w:t xml:space="preserve">Sobriété dans le manger et le boire. </w:t>
      </w:r>
    </w:p>
    <w:p>
      <w:pPr>
        <w:pStyle w:val="Normal"/>
        <w:numPr>
          <w:ilvl w:val="0"/>
          <w:numId w:val="5"/>
        </w:numPr>
        <w:spacing w:before="0" w:after="0"/>
        <w:rPr/>
      </w:pPr>
      <w:r>
        <w:rPr/>
        <w:t xml:space="preserve">Lecture pendant le repas. </w:t>
      </w:r>
    </w:p>
    <w:p>
      <w:pPr>
        <w:pStyle w:val="Normal"/>
        <w:numPr>
          <w:ilvl w:val="0"/>
          <w:numId w:val="5"/>
        </w:numPr>
        <w:spacing w:before="0" w:after="0"/>
        <w:rPr/>
      </w:pPr>
      <w:r>
        <w:rPr/>
        <w:t xml:space="preserve">Traitement différent d'après les personnes. </w:t>
      </w:r>
    </w:p>
    <w:p>
      <w:pPr>
        <w:pStyle w:val="Normal"/>
        <w:numPr>
          <w:ilvl w:val="0"/>
          <w:numId w:val="5"/>
        </w:numPr>
        <w:spacing w:before="0" w:after="280"/>
        <w:rPr/>
      </w:pPr>
      <w:r>
        <w:rPr/>
        <w:t xml:space="preserve">Soin des malades. </w:t>
      </w:r>
    </w:p>
    <w:p>
      <w:pPr>
        <w:pStyle w:val="Normal"/>
        <w:rPr/>
      </w:pPr>
      <w:r>
        <w:rPr/>
        <w:br/>
      </w:r>
      <w:r>
        <w:fldChar w:fldCharType="begin"/>
      </w:r>
      <w:r>
        <w:rPr>
          <w:rStyle w:val="InternetLink"/>
        </w:rPr>
        <w:instrText xml:space="preserve"> HYPERLINK "http://www.osabel.be/FR/rregel.html" \l "hfst4"</w:instrText>
      </w:r>
      <w:r>
        <w:rPr>
          <w:rStyle w:val="InternetLink"/>
        </w:rPr>
        <w:fldChar w:fldCharType="separate"/>
      </w:r>
      <w:r>
        <w:rPr>
          <w:rStyle w:val="InternetLink"/>
        </w:rPr>
        <w:t>Chapitre IV: Responsabilité Mutuelle</w:t>
      </w:r>
      <w:r>
        <w:rPr>
          <w:rStyle w:val="InternetLink"/>
        </w:rPr>
        <w:fldChar w:fldCharType="end"/>
      </w:r>
      <w:r>
        <w:rPr/>
        <w:t xml:space="preserve"> </w:t>
      </w:r>
    </w:p>
    <w:p>
      <w:pPr>
        <w:pStyle w:val="Normal"/>
        <w:numPr>
          <w:ilvl w:val="0"/>
          <w:numId w:val="4"/>
        </w:numPr>
        <w:spacing w:before="0" w:after="0"/>
        <w:rPr/>
      </w:pPr>
      <w:r>
        <w:rPr/>
        <w:t xml:space="preserve">Directives générales pour une conduite irréprochable. </w:t>
      </w:r>
    </w:p>
    <w:p>
      <w:pPr>
        <w:pStyle w:val="Normal"/>
        <w:numPr>
          <w:ilvl w:val="0"/>
          <w:numId w:val="4"/>
        </w:numPr>
        <w:spacing w:before="0" w:after="0"/>
        <w:rPr/>
      </w:pPr>
      <w:r>
        <w:rPr/>
        <w:t xml:space="preserve">L'attitude intérieure à l'égard de l'autre sexe. </w:t>
      </w:r>
    </w:p>
    <w:p>
      <w:pPr>
        <w:pStyle w:val="Normal"/>
        <w:numPr>
          <w:ilvl w:val="0"/>
          <w:numId w:val="4"/>
        </w:numPr>
        <w:spacing w:before="0" w:after="0"/>
        <w:rPr/>
      </w:pPr>
      <w:r>
        <w:rPr/>
        <w:t xml:space="preserve">Responsabilité pour les fautes les uns des autres. </w:t>
      </w:r>
    </w:p>
    <w:p>
      <w:pPr>
        <w:pStyle w:val="Normal"/>
        <w:numPr>
          <w:ilvl w:val="0"/>
          <w:numId w:val="4"/>
        </w:numPr>
        <w:spacing w:before="0" w:after="0"/>
        <w:rPr/>
      </w:pPr>
      <w:r>
        <w:rPr/>
        <w:t xml:space="preserve">Cette responsabilité doit se manifester dans la correction. </w:t>
      </w:r>
    </w:p>
    <w:p>
      <w:pPr>
        <w:pStyle w:val="Normal"/>
        <w:numPr>
          <w:ilvl w:val="0"/>
          <w:numId w:val="4"/>
        </w:numPr>
        <w:spacing w:before="0" w:after="0"/>
        <w:rPr/>
      </w:pPr>
      <w:r>
        <w:rPr/>
        <w:t xml:space="preserve">Procédure de la correction. </w:t>
      </w:r>
    </w:p>
    <w:p>
      <w:pPr>
        <w:pStyle w:val="Normal"/>
        <w:numPr>
          <w:ilvl w:val="0"/>
          <w:numId w:val="4"/>
        </w:numPr>
        <w:spacing w:before="0" w:after="280"/>
        <w:rPr/>
      </w:pPr>
      <w:r>
        <w:rPr/>
        <w:t xml:space="preserve">Cette manière de faire vaut pour toutes les autres fautes. </w:t>
      </w:r>
    </w:p>
    <w:p>
      <w:pPr>
        <w:pStyle w:val="Normal"/>
        <w:rPr/>
      </w:pPr>
      <w:r>
        <w:rPr/>
        <w:br/>
      </w:r>
      <w:r>
        <w:fldChar w:fldCharType="begin"/>
      </w:r>
      <w:r>
        <w:rPr>
          <w:rStyle w:val="InternetLink"/>
        </w:rPr>
        <w:instrText xml:space="preserve"> HYPERLINK "http://www.osabel.be/FR/rregel.html" \l "hfst5"</w:instrText>
      </w:r>
      <w:r>
        <w:rPr>
          <w:rStyle w:val="InternetLink"/>
        </w:rPr>
        <w:fldChar w:fldCharType="separate"/>
      </w:r>
      <w:r>
        <w:rPr>
          <w:rStyle w:val="InternetLink"/>
        </w:rPr>
        <w:t>Chapitre V: Service Mutuel</w:t>
      </w:r>
      <w:r>
        <w:rPr>
          <w:rStyle w:val="InternetLink"/>
        </w:rPr>
        <w:fldChar w:fldCharType="end"/>
      </w:r>
      <w:r>
        <w:rPr/>
        <w:t xml:space="preserve"> </w:t>
      </w:r>
    </w:p>
    <w:p>
      <w:pPr>
        <w:pStyle w:val="Normal"/>
        <w:numPr>
          <w:ilvl w:val="0"/>
          <w:numId w:val="7"/>
        </w:numPr>
        <w:spacing w:before="0" w:after="0"/>
        <w:rPr/>
      </w:pPr>
      <w:r>
        <w:rPr/>
        <w:t xml:space="preserve">Communauté et habillement. </w:t>
      </w:r>
    </w:p>
    <w:p>
      <w:pPr>
        <w:pStyle w:val="Normal"/>
        <w:numPr>
          <w:ilvl w:val="0"/>
          <w:numId w:val="7"/>
        </w:numPr>
        <w:spacing w:before="0" w:after="0"/>
        <w:rPr/>
      </w:pPr>
      <w:r>
        <w:rPr/>
        <w:t xml:space="preserve">Souci des intérêts de la communauté comme critère de progrès spirituel. </w:t>
      </w:r>
    </w:p>
    <w:p>
      <w:pPr>
        <w:pStyle w:val="Normal"/>
        <w:numPr>
          <w:ilvl w:val="0"/>
          <w:numId w:val="7"/>
        </w:numPr>
        <w:spacing w:before="0" w:after="0"/>
        <w:rPr/>
      </w:pPr>
      <w:r>
        <w:rPr/>
        <w:t xml:space="preserve">Bains publics et soin des malades. </w:t>
      </w:r>
    </w:p>
    <w:p>
      <w:pPr>
        <w:pStyle w:val="Normal"/>
        <w:numPr>
          <w:ilvl w:val="0"/>
          <w:numId w:val="7"/>
        </w:numPr>
        <w:spacing w:before="0" w:after="280"/>
        <w:rPr/>
      </w:pPr>
      <w:r>
        <w:rPr/>
        <w:t xml:space="preserve">Souci mutuel de nos besoins physiques. </w:t>
      </w:r>
    </w:p>
    <w:p>
      <w:pPr>
        <w:pStyle w:val="Normal"/>
        <w:rPr/>
      </w:pPr>
      <w:r>
        <w:rPr/>
        <w:br/>
      </w:r>
      <w:r>
        <w:fldChar w:fldCharType="begin"/>
      </w:r>
      <w:r>
        <w:rPr>
          <w:rStyle w:val="InternetLink"/>
        </w:rPr>
        <w:instrText xml:space="preserve"> HYPERLINK "http://www.osabel.be/FR/rregel.html" \l "hfst6"</w:instrText>
      </w:r>
      <w:r>
        <w:rPr>
          <w:rStyle w:val="InternetLink"/>
        </w:rPr>
        <w:fldChar w:fldCharType="separate"/>
      </w:r>
      <w:r>
        <w:rPr>
          <w:rStyle w:val="InternetLink"/>
        </w:rPr>
        <w:t>Chapitre VI: Amour et Conflit</w:t>
      </w:r>
      <w:r>
        <w:rPr>
          <w:rStyle w:val="InternetLink"/>
        </w:rPr>
        <w:fldChar w:fldCharType="end"/>
      </w:r>
      <w:r>
        <w:rPr/>
        <w:t xml:space="preserve"> </w:t>
      </w:r>
    </w:p>
    <w:p>
      <w:pPr>
        <w:pStyle w:val="Normal"/>
        <w:numPr>
          <w:ilvl w:val="0"/>
          <w:numId w:val="8"/>
        </w:numPr>
        <w:spacing w:before="0" w:after="0"/>
        <w:rPr/>
      </w:pPr>
      <w:r>
        <w:rPr/>
        <w:t xml:space="preserve">Ne pas laisser les disputes se développer en baine. </w:t>
      </w:r>
    </w:p>
    <w:p>
      <w:pPr>
        <w:pStyle w:val="Normal"/>
        <w:numPr>
          <w:ilvl w:val="0"/>
          <w:numId w:val="8"/>
        </w:numPr>
        <w:spacing w:before="0" w:after="0"/>
        <w:rPr/>
      </w:pPr>
      <w:r>
        <w:rPr/>
        <w:t xml:space="preserve">Se pardonner mutuellement. </w:t>
      </w:r>
    </w:p>
    <w:p>
      <w:pPr>
        <w:pStyle w:val="Normal"/>
        <w:numPr>
          <w:ilvl w:val="0"/>
          <w:numId w:val="8"/>
        </w:numPr>
        <w:spacing w:before="0" w:after="280"/>
        <w:rPr/>
      </w:pPr>
      <w:r>
        <w:rPr/>
        <w:t xml:space="preserve">Comment agir à l'égard des membres mineurs de la communauté. </w:t>
      </w:r>
    </w:p>
    <w:p>
      <w:pPr>
        <w:pStyle w:val="Normal"/>
        <w:rPr/>
      </w:pPr>
      <w:r>
        <w:rPr/>
        <w:br/>
      </w:r>
      <w:r>
        <w:fldChar w:fldCharType="begin"/>
      </w:r>
      <w:r>
        <w:rPr>
          <w:rStyle w:val="InternetLink"/>
        </w:rPr>
        <w:instrText xml:space="preserve"> HYPERLINK "http://www.osabel.be/FR/rregel.html" \l "hfst7"</w:instrText>
      </w:r>
      <w:r>
        <w:rPr>
          <w:rStyle w:val="InternetLink"/>
        </w:rPr>
        <w:fldChar w:fldCharType="separate"/>
      </w:r>
      <w:r>
        <w:rPr>
          <w:rStyle w:val="InternetLink"/>
        </w:rPr>
        <w:t>Chapitre VII: Amour dans l'Autorité et l'Obéissance</w:t>
      </w:r>
      <w:r>
        <w:rPr>
          <w:rStyle w:val="InternetLink"/>
        </w:rPr>
        <w:fldChar w:fldCharType="end"/>
      </w:r>
      <w:r>
        <w:rPr/>
        <w:t xml:space="preserve"> </w:t>
      </w:r>
    </w:p>
    <w:p>
      <w:pPr>
        <w:pStyle w:val="Normal"/>
        <w:numPr>
          <w:ilvl w:val="0"/>
          <w:numId w:val="2"/>
        </w:numPr>
        <w:spacing w:before="0" w:after="0"/>
        <w:rPr/>
      </w:pPr>
      <w:r>
        <w:rPr/>
        <w:t xml:space="preserve">Obéissez à votre supérieur. </w:t>
      </w:r>
    </w:p>
    <w:p>
      <w:pPr>
        <w:pStyle w:val="Normal"/>
        <w:numPr>
          <w:ilvl w:val="0"/>
          <w:numId w:val="2"/>
        </w:numPr>
        <w:spacing w:before="0" w:after="0"/>
        <w:rPr/>
      </w:pPr>
      <w:r>
        <w:rPr/>
        <w:t xml:space="preserve">Tâche du supérieur: servir dans l'amour, guider et être un exemple. </w:t>
      </w:r>
    </w:p>
    <w:p>
      <w:pPr>
        <w:pStyle w:val="Normal"/>
        <w:numPr>
          <w:ilvl w:val="0"/>
          <w:numId w:val="2"/>
        </w:numPr>
        <w:spacing w:before="0" w:after="280"/>
        <w:rPr/>
      </w:pPr>
      <w:r>
        <w:rPr/>
        <w:t xml:space="preserve">L'obéissance comme acte d'amour compatissant. </w:t>
      </w:r>
    </w:p>
    <w:p>
      <w:pPr>
        <w:pStyle w:val="Normal"/>
        <w:rPr/>
      </w:pPr>
      <w:r>
        <w:rPr/>
        <w:br/>
      </w:r>
      <w:r>
        <w:fldChar w:fldCharType="begin"/>
      </w:r>
      <w:r>
        <w:rPr>
          <w:rStyle w:val="InternetLink"/>
        </w:rPr>
        <w:instrText xml:space="preserve"> HYPERLINK "http://www.osabel.be/FR/rregel.html" \l "hfst8"</w:instrText>
      </w:r>
      <w:r>
        <w:rPr>
          <w:rStyle w:val="InternetLink"/>
        </w:rPr>
        <w:fldChar w:fldCharType="separate"/>
      </w:r>
      <w:r>
        <w:rPr>
          <w:rStyle w:val="InternetLink"/>
        </w:rPr>
        <w:t>Chapitre VIII: Désir de la beauté spirituelle</w:t>
      </w:r>
      <w:r>
        <w:rPr>
          <w:rStyle w:val="InternetLink"/>
        </w:rPr>
        <w:fldChar w:fldCharType="end"/>
      </w:r>
      <w:r>
        <w:rPr/>
        <w:t xml:space="preserve"> </w:t>
      </w:r>
    </w:p>
    <w:p>
      <w:pPr>
        <w:pStyle w:val="Normal"/>
        <w:numPr>
          <w:ilvl w:val="0"/>
          <w:numId w:val="6"/>
        </w:numPr>
        <w:spacing w:before="0" w:after="0"/>
        <w:rPr/>
      </w:pPr>
      <w:r>
        <w:rPr/>
        <w:t xml:space="preserve">Désir de la beauté spirituelle. </w:t>
      </w:r>
    </w:p>
    <w:p>
      <w:pPr>
        <w:pStyle w:val="Normal"/>
        <w:numPr>
          <w:ilvl w:val="0"/>
          <w:numId w:val="6"/>
        </w:numPr>
        <w:spacing w:before="0" w:after="0"/>
        <w:rPr/>
      </w:pPr>
      <w:r>
        <w:rPr/>
        <w:t xml:space="preserve">Rayonner le Christ par sa vie. </w:t>
      </w:r>
    </w:p>
    <w:p>
      <w:pPr>
        <w:pStyle w:val="Normal"/>
        <w:numPr>
          <w:ilvl w:val="0"/>
          <w:numId w:val="6"/>
        </w:numPr>
        <w:spacing w:before="0" w:after="0"/>
        <w:rPr/>
      </w:pPr>
      <w:r>
        <w:rPr/>
        <w:t xml:space="preserve">Libres sous la grâce. </w:t>
      </w:r>
    </w:p>
    <w:p>
      <w:pPr>
        <w:pStyle w:val="Normal"/>
        <w:numPr>
          <w:ilvl w:val="0"/>
          <w:numId w:val="6"/>
        </w:numPr>
        <w:spacing w:before="0" w:after="280"/>
        <w:rPr/>
      </w:pPr>
      <w:r>
        <w:rPr/>
        <w:t xml:space="preserve">Comme dans un miroir. </w:t>
      </w:r>
    </w:p>
    <w:p>
      <w:pPr>
        <w:pStyle w:val="Normal"/>
        <w:rPr/>
      </w:pPr>
      <w:r>
        <w:rPr/>
      </w:r>
    </w:p>
    <w:p>
      <w:pPr>
        <w:pStyle w:val="Normal"/>
        <w:rPr/>
      </w:pPr>
      <w:r>
        <w:rPr/>
      </w:r>
    </w:p>
    <w:p>
      <w:pPr>
        <w:pStyle w:val="Normal"/>
        <w:rPr/>
      </w:pPr>
      <w:r>
        <w:rPr/>
      </w:r>
    </w:p>
    <w:p>
      <w:pPr>
        <w:pStyle w:val="Heading1"/>
        <w:rPr/>
      </w:pPr>
      <w:r>
        <w:rPr/>
        <w:t>La règle de saint Augustin</w:t>
      </w:r>
    </w:p>
    <w:p>
      <w:pPr>
        <w:pStyle w:val="Heading2"/>
        <w:rPr/>
      </w:pPr>
      <w:bookmarkStart w:id="4" w:name="hfst1"/>
      <w:bookmarkEnd w:id="4"/>
      <w:r>
        <w:rPr/>
        <w:t>I</w:t>
      </w:r>
    </w:p>
    <w:p>
      <w:pPr>
        <w:pStyle w:val="Centreer"/>
        <w:rPr/>
      </w:pPr>
      <w:r>
        <w:rPr/>
        <w:drawing>
          <wp:inline distT="0" distB="0" distL="0" distR="0">
            <wp:extent cx="200025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8" r="-18" b="-38"/>
                    <a:stretch>
                      <a:fillRect/>
                    </a:stretch>
                  </pic:blipFill>
                  <pic:spPr bwMode="auto">
                    <a:xfrm>
                      <a:off x="0" y="0"/>
                      <a:ext cx="2000250" cy="942975"/>
                    </a:xfrm>
                    <a:prstGeom prst="rect">
                      <a:avLst/>
                    </a:prstGeom>
                  </pic:spPr>
                </pic:pic>
              </a:graphicData>
            </a:graphic>
          </wp:inline>
        </w:drawing>
      </w:r>
    </w:p>
    <w:p>
      <w:pPr>
        <w:pStyle w:val="Normal"/>
        <w:rPr/>
      </w:pPr>
      <w:r>
        <w:rPr/>
        <w:br/>
      </w:r>
      <w:r>
        <w:rPr/>
        <w:drawing>
          <wp:inline distT="0" distB="0" distL="0" distR="0">
            <wp:extent cx="91440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84" r="-123" b="-84"/>
                    <a:stretch>
                      <a:fillRect/>
                    </a:stretch>
                  </pic:blipFill>
                  <pic:spPr bwMode="auto">
                    <a:xfrm>
                      <a:off x="0" y="0"/>
                      <a:ext cx="914400" cy="1333500"/>
                    </a:xfrm>
                    <a:prstGeom prst="rect">
                      <a:avLst/>
                    </a:prstGeom>
                  </pic:spPr>
                </pic:pic>
              </a:graphicData>
            </a:graphic>
          </wp:inline>
        </w:drawing>
      </w:r>
      <w:r>
        <w:rPr/>
        <w:br/>
        <w:br/>
        <w:t xml:space="preserve">A vous qui formez une communauté monastique, voici ce que nous prescrivons d’observer. </w:t>
        <w:br/>
        <w:br/>
        <w:t xml:space="preserve">2. Avant tout, vivez </w:t>
      </w:r>
      <w:r>
        <w:rPr>
          <w:rStyle w:val="Cursief"/>
        </w:rPr>
        <w:t>unanimes à la maison</w:t>
      </w:r>
      <w:r>
        <w:rPr/>
        <w:t xml:space="preserve"> (Ps. 68/67,7), </w:t>
      </w:r>
      <w:r>
        <w:rPr>
          <w:rStyle w:val="Cursief"/>
        </w:rPr>
        <w:t>ayant une seule âme et un seul cœur</w:t>
      </w:r>
      <w:r>
        <w:rPr/>
        <w:t xml:space="preserve"> (Hand. 4,32) en quête de Dieu. N’est-ce pas la raison même de votre rassemblement ? </w:t>
        <w:br/>
        <w:br/>
        <w:t xml:space="preserve">3. Qu’on n’entende pas parler parmi vous de biens personnels. Veillez au contraire à ce que tout vous soit commun. Votre frère prieur doit distribuer à chacun de vous de quoi se nourrir et se couvrir, non pas selon un principe égalitaire-car votre état de santé n’est pas le même- mais plutôt à chacun selon ses besoins. Vous lisez, en effet, dans les Actes des Apôtres : </w:t>
      </w:r>
      <w:r>
        <w:rPr>
          <w:rStyle w:val="Cursief"/>
        </w:rPr>
        <w:t>"Ils avaient tout en commun"</w:t>
      </w:r>
      <w:r>
        <w:rPr/>
        <w:t xml:space="preserve"> et: </w:t>
      </w:r>
      <w:r>
        <w:rPr>
          <w:rStyle w:val="Cursief"/>
        </w:rPr>
        <w:t>"On distribuait à chacun selon ses besoins"</w:t>
      </w:r>
      <w:r>
        <w:rPr/>
        <w:t xml:space="preserve">. (Hand. 4,32 en 35). </w:t>
        <w:br/>
        <w:br/>
        <w:t xml:space="preserve">4. Que ceux qui possédaient quelque bien dans le monde acceptent de grand cœur que ce soit mis en commun, dès leur entrée au monastère. </w:t>
        <w:br/>
        <w:br/>
        <w:t xml:space="preserve">5. Quant à ceux qui s’y trouvaient dépourvus de biens, qu’ils n’aillent pas chercher au monastère ce qu’ils n’ont pu posséder à l’extérieur. Mais qu’on ne manque pas d’accorder à leur faiblesse les soulagements qui s’imposent, même si leur indigence les forçait à se contenter du strict nécessaire à l’époque où ils se trouvaient au dehors. Cependant, ils ne doivent pas placer leur bonheur dans le fait d’avoir trouvé vivre et couvert tels qu’au dehors ils n’auraient pu se les procurer. </w:t>
        <w:br/>
        <w:br/>
        <w:t xml:space="preserve">6. Qu’ils ne relèvent pas non plus la tête parce qu’ils partagent la vie de personnes dont autrefois ils n’auraient pas osé s’approcher. Qu’ils élèvent plutôt leur cœur et ne cherchent pas les choses vaines de la terre. Qu’il n’arrive pas aux monastères d’être profitables aux riches et non aux pauvres, si les riches y devenaient humbles et les pauvres orgueilleux. </w:t>
        <w:br/>
        <w:br/>
        <w:t xml:space="preserve">7. D’autre part, que ceux qui jouissaient d’une certaine considération dans le monde ne dédaignent pas leurs frères qui se sont joints à la communauté à partir d’un état de pauvreté. Qu’ils s’appliquent plutôt à tirer gloire de la compagnie de frères pauvres et non du rang social de parents fortunés. Et qu’ils ne se vantent pas d’avoir contribué de leur fortune à la vie commune, et ne retirent pas plus d’orgueil de leurs richesses, pour en avoir disposé en faveur du monastère, que s’ils en jouissaient dans le monde. Les autres vices, en effet, se manifestent dans l’accomplissement des œuvres mauvaises, mais l’orgueil, lui, menace même les bonnes œuvres afin de les anéantir. Quel avantage y a-t-il à prodiguer ses biens en faveur des pauvres et à devenir pauvre soi-même, si la pauvre âme devient plus orgueilleuse en méprisant les richesses qu’elle ne l’était en les possédant ? </w:t>
        <w:br/>
        <w:br/>
        <w:t xml:space="preserve">8. Vivez donc tous </w:t>
      </w:r>
      <w:r>
        <w:rPr>
          <w:rStyle w:val="Cursief"/>
        </w:rPr>
        <w:t>dans l’unité des âmes et des cœurs</w:t>
      </w:r>
      <w:r>
        <w:rPr/>
        <w:t xml:space="preserve"> (Hand. 4,32), et honorez Dieu les uns dans les autres car chacun de vous est devenu son temple (2 Kor. 6,16). </w:t>
      </w:r>
    </w:p>
    <w:p>
      <w:pPr>
        <w:pStyle w:val="Heading2"/>
        <w:rPr/>
      </w:pPr>
      <w:bookmarkStart w:id="5" w:name="hfst2"/>
      <w:bookmarkEnd w:id="5"/>
      <w:r>
        <w:rPr/>
        <w:t>II</w:t>
      </w:r>
    </w:p>
    <w:p>
      <w:pPr>
        <w:pStyle w:val="Normal"/>
        <w:rPr/>
      </w:pPr>
      <w:r>
        <w:rPr/>
        <w:br/>
        <w:t xml:space="preserve">1. </w:t>
      </w:r>
      <w:r>
        <w:rPr>
          <w:rStyle w:val="Cursief"/>
        </w:rPr>
        <w:t>Soyez assidus à la prière</w:t>
      </w:r>
      <w:r>
        <w:rPr/>
        <w:t xml:space="preserve"> (Kol. 4,2) aux heures et aux temps fixés. </w:t>
        <w:br/>
        <w:br/>
        <w:t xml:space="preserve">2. Dans l’oratoire, faites uniquement ce à quoi il est destiné et d’où il tire son nom. De la sorte, un frère qui aurait le temps et le désir d’y prier, même en dehors des heures prescrites, ne sera pas gêné par d’autres qui penseraient devoir y faire autre chose. </w:t>
        <w:br/>
        <w:br/>
        <w:t xml:space="preserve">3. Lorsque vous priez Dieu par des psaumes et des cantiques de louange, que vive dans votre cœur ce qui est formulé par vos lèvres. </w:t>
        <w:br/>
        <w:br/>
        <w:t xml:space="preserve">4. Il ne faut chanter que le texte destiné au chant. Mais ce qui ne se trouve pas écrit pour être chanté, ne doit pas être chanté. </w:t>
      </w:r>
    </w:p>
    <w:p>
      <w:pPr>
        <w:pStyle w:val="Heading2"/>
        <w:rPr/>
      </w:pPr>
      <w:bookmarkStart w:id="6" w:name="hfst3"/>
      <w:bookmarkEnd w:id="6"/>
      <w:r>
        <w:rPr/>
        <w:t>III</w:t>
      </w:r>
    </w:p>
    <w:p>
      <w:pPr>
        <w:pStyle w:val="Normal"/>
        <w:rPr/>
      </w:pPr>
      <w:r>
        <w:rPr/>
        <w:br/>
        <w:t xml:space="preserve">1. Maîtrisez votre corps en jeûnant et en vous abstenant de nourriture et de boisson dans la mesure où votre santé le permet. Quand un frère ne peut rester sans nourriture jusqu’au repas principal qui se prend le soir, qu’il mange quelque chose auparavant, mais seulement vers l’heure de midi ; les malades peuvent toujours prendre quelque chose. </w:t>
        <w:br/>
        <w:br/>
        <w:t xml:space="preserve">2. Du début du repas jusqu’à la fin vous devez écouter la lecture habituelle sans interrompre ni protester. Car vous ne devez pas seulement apaiser votre faim corporelle </w:t>
      </w:r>
      <w:r>
        <w:rPr>
          <w:rStyle w:val="Cursief"/>
        </w:rPr>
        <w:t>mais avoir faim aussi de la parole de Dieu</w:t>
      </w:r>
      <w:r>
        <w:rPr/>
        <w:t xml:space="preserve"> (Amos 8,11). </w:t>
        <w:br/>
        <w:br/>
        <w:t xml:space="preserve">3. Si à ceux qui sont de santé fragile par suite de leur ancienne condition de vie, est accordé un régime alimentaire spécial, ceci ne doit pas causer de malaise ni sembler injuste à ceux rendus plus vigoureux par un autre train de vie. Qu’ils n’estiment pas ces frères plus heureux parce qu’ils reçoivent un traitement meilleur ; qu’ils se félicitent plutôt d’être capables de faire ce dont les autres ne sont pas capables. </w:t>
        <w:br/>
        <w:br/>
        <w:t xml:space="preserve">4. Les frères qui sont venus au monastère après une vie plus confortable reçoivent peut-être plus de nourriture et de vêtements, un meilleur lit et plus de couvertures. Les autres, qui sont plus vigoureux et par conséquent plus heureux, reçoivent moins. Mais considérez quelle distance sépare la condition actuelle des premiers dans le monastère de leur ancienne condition dans le monde, même s’ils n’ont pu parvenir à la frugalité des derniers dont la santé est plus robuste. Il ne faut pas que tous veuillent recevoir ce qu’ils voient donner à certains non par préférence, mais par tolérance. Sinon, on trouverait dans le monastère cette détestable anomalie que les riches s’imposent tous les efforts possibles tandis que les pauvres mènent une vie facile. </w:t>
        <w:br/>
        <w:br/>
        <w:t xml:space="preserve">5. 5.Il va de soi que les malades doivent recevoir une nourriture adaptée, sans quoi leur maladie pourrait s’aggraver. Lorsque leur état se sera amélioré, ils doivent être soignés de façon à pouvoir se rétablir le plus rapidement possible, même s’ils appartenaient autrefois à la classe la plus pauvre de la société. Pendant leur convalescence ils doivent recevoir les mêmes choses que celles accordées aux riches à cause de leur condition de vie antérieure. Mais quand ils auront recouvré leurs forces, qu’ils reprennent leur vie normale dans laquelle ils étaient plus heureux parce qu’ils avaient moins de besoins. Plus un mode de vie est dépouillé, mieux il convient aux servants de Dieu. </w:t>
        <w:br/>
        <w:t xml:space="preserve">Quand un malade est guéri, il doit veiller à ne pas demeurer esclave de ses caprices et à se passer des privilèges que sa maladie avait nécessités. Que ceux-là s’estiment les plus riches qui sont plus forts dans l’endurance des privations. Car mieux vaut peu de besoins que quantité de biens. </w:t>
      </w:r>
    </w:p>
    <w:p>
      <w:pPr>
        <w:pStyle w:val="Heading2"/>
        <w:rPr/>
      </w:pPr>
      <w:bookmarkStart w:id="7" w:name="hfst4"/>
      <w:bookmarkEnd w:id="7"/>
      <w:r>
        <w:rPr/>
        <w:t>IV</w:t>
      </w:r>
    </w:p>
    <w:p>
      <w:pPr>
        <w:pStyle w:val="Normal"/>
        <w:rPr/>
      </w:pPr>
      <w:r>
        <w:rPr/>
        <w:br/>
        <w:t xml:space="preserve">1. N’attirez pas l’attention par votre façon de vous habiller. Ne cherchez pas de plaire par vos vêtements mais par votre manière de vivre. </w:t>
        <w:br/>
        <w:br/>
        <w:t xml:space="preserve">2. Quand vous sortez, allez ensemble, et restez ensemble lorsque vous avez atteint votre lieu de destination. </w:t>
        <w:br/>
        <w:br/>
        <w:t xml:space="preserve">3. Que vous marchiez, que vous vous arrêtiez, quels que soient vos mouvements, ne faites rien qui puisse choquer le regard de personne, mais que tout soit conforme à votre état qui est saint. </w:t>
        <w:br/>
        <w:br/>
        <w:t xml:space="preserve">4. Votre regard, bien sûr, peut tomber sur une femme, mais qu’il ne se fixe sur personne. On ne vous interdit pas, en effet, de voir des femmes sur votre chemin, </w:t>
      </w:r>
      <w:r>
        <w:rPr>
          <w:rStyle w:val="Cursief"/>
        </w:rPr>
        <w:t>mais les convoiter ou vouloir être convoités d’elles voilà ce qui est blâmable</w:t>
      </w:r>
      <w:r>
        <w:rPr/>
        <w:t xml:space="preserve">(vgl. Mat. 5,28). Car ce n’est pas seulement par le toucher ou par l’inclination du cœur, mais aussi par le regard que s’exprime et s’excite la convoitise. Et ne prétendez pas avoir le cœur pur si vous avez les yeux impurs, car l’œil impur est le messager d’un cœur impur. Sans échanger la moindre parole on peut se communiquer mutuellement des sentiments impurs au travers de regards complices et, par suite de désirs mauvais, trouver satisfaction dans une passion réciproque. Alors, même si les corps restent intacts de toute atteinte à la pudeur, c’en est fait de la vraie chasteté : celle du cœur. </w:t>
        <w:br/>
        <w:br/>
        <w:t xml:space="preserve">5. D’ailleurs, que celui qui fixe son regard sur une femme et se complaît en un regard fixé sur lui, ne s’imagine pas que d’autres ne s’en aperçoivent pas. Il est certainement vu même de ceux dont il ne se doute pas. Mais passerait-il inaperçu en ne serait-il vu de personne, que fera-t-il face à </w:t>
      </w:r>
      <w:r>
        <w:rPr>
          <w:rStyle w:val="Cursief"/>
        </w:rPr>
        <w:t>cet Observateur d’en haut qui sait</w:t>
      </w:r>
      <w:r>
        <w:rPr/>
        <w:t xml:space="preserve"> (Spr. 24,12) et à qui rien n’est caché ? Faut-il penser : </w:t>
      </w:r>
      <w:r>
        <w:rPr>
          <w:rStyle w:val="Cursief"/>
        </w:rPr>
        <w:t>Dieu ne le voit pas</w:t>
      </w:r>
      <w:r>
        <w:rPr/>
        <w:t xml:space="preserve"> (Ps. 94/93,7) parce que son regard est d’autant plus patient qu’il est plus sage ? Un religieux doit craindre de </w:t>
      </w:r>
      <w:r>
        <w:rPr>
          <w:rStyle w:val="Cursief"/>
        </w:rPr>
        <w:t>déplaire à Dieu</w:t>
      </w:r>
      <w:r>
        <w:rPr/>
        <w:t xml:space="preserve"> (Spr. 24,18), de sorte qu’il soit prêt à abandonner tout amour coupable pour une femme. S’il prend en considération que Dieu voit tout, il ne pourra vouloir fixer une femme avec des sentiments coupables. Dans ce domaine précisément, la crainte de Dieu est inculquée dans nos cœurs par cette parole de l’Ecriture : </w:t>
      </w:r>
      <w:r>
        <w:rPr>
          <w:rStyle w:val="Cursief"/>
        </w:rPr>
        <w:t>"Le Seigneur exècre l’œil qui dévisage"</w:t>
      </w:r>
      <w:r>
        <w:rPr/>
        <w:t xml:space="preserve"> (Spr. 27,20). </w:t>
        <w:br/>
        <w:br/>
        <w:t xml:space="preserve">6. Veillez donc mutuellement sur votre pureté, lorsque vous êtes réunis à l’église ou en tout autre endroit où se trouvent aussi des femmes. Ainsi, </w:t>
      </w:r>
      <w:r>
        <w:rPr>
          <w:rStyle w:val="Cursief"/>
        </w:rPr>
        <w:t>Dieu qui habite en vous</w:t>
      </w:r>
      <w:r>
        <w:rPr/>
        <w:t xml:space="preserve"> (2 Kor. 6,16), veillera sur vous au moyen de votre responsabilité mutuelle. </w:t>
        <w:br/>
        <w:br/>
        <w:t xml:space="preserve">7. Et si vous remarquez chez l’un d’entre vous cette effronterie du regard dont je parle, avertissez-le tout de suite pour que le mal n’ait pas le temps de progresser, et qu’il puisse se corriger au plus tôt. </w:t>
        <w:br/>
        <w:br/>
        <w:t xml:space="preserve">8. Mais si, même après l’avertissement, vous le voyez commettre cette faute de nouveau, n’importe quand, ceux qui l’ont remarqué doivent signaler le frère comme un malade qui a besoin d’un traitement. </w:t>
      </w:r>
      <w:r>
        <w:rPr>
          <w:rStyle w:val="Cursief"/>
        </w:rPr>
        <w:t>Mais vous devez d’abord mettre au courant un deuxième ou troisième témoin afin qu’il puisse être confondu par le témoignage de deux ou trois</w:t>
      </w:r>
      <w:r>
        <w:rPr/>
        <w:t xml:space="preserve"> (Mat. 18,15-17) et ramené à son devoir avec la sévérité qui convient. Et ne pensez pas être malveillants en dénonçant cette faute. Au contraire, vous ne serez plus innocents vous-mêmes si, par votre silence, vous laissez vos frères courir à leur perte, alors qu’en parlant vous pouvez les remettre sur la bonne voie. Car si un de vos frères souffrait en son corps d’une plaie qu’il voudrait cacher par crainte de soins médicaux, ne serait-il pas cruel de votre part de vous taire, et miséricordieux de le faire savoir ? Combien plus grand est donc votre devoir de faire connaître l’état d’un de vos frères quand vous pouvez éviter un mal bien plus néfaste : la corruption du cœur. </w:t>
        <w:br/>
        <w:br/>
        <w:t xml:space="preserve">9. Mais s’il n’a pas voulu écouter votre avertissement, il faut d’abord prévenir le frère prieur afin qu’il reprenne le frère seul à seul et évite ainsi de divulguer la faute. Si le coupable refuse encore d’avouer, vous pouvez en appeler à d’autres frères pour le convaincre de ses torts. Car s’il persiste à nier, il faut, à son insu, produire d’autres témoins afin que, </w:t>
      </w:r>
      <w:r>
        <w:rPr>
          <w:rStyle w:val="Cursief"/>
        </w:rPr>
        <w:t>en présence de tous, sa culpabilité soit prouvée</w:t>
      </w:r>
      <w:r>
        <w:rPr/>
        <w:t xml:space="preserve"> (1 Tim. 5,20)0)non par un seul témoin mais par deux ou trois. </w:t>
        <w:br/>
        <w:t xml:space="preserve">Une fois confondu, il doit subir une sanction destinée à le rendre meilleur, conformément à la décision du frère prieur ou du prêtre sous l’autorité duquel se trouve le monastère. S’il refuse de s’y soumettre il doit être renvoyé de votre communauté, même s’il ne veut pas se retirer de lui-même. Ici encore, il ne s’agit pas de cruauté mais de miséricorde car on évite ainsi qu’il en perde d’autres par son influence pernicieuse. </w:t>
        <w:br/>
        <w:br/>
        <w:t xml:space="preserve">10. Et ce que j’ai dit à propos du regard convoiteux doit être appliqué à tous les autres péchés. Vous devez suivre soigneusement et fidèlement la même ligne de conduite en les découvrant, les prévenant, les dénonçant, les prouvant et les punissant, tout cela avec amour pour les personnes mais avec aversion pour leurs fautes. </w:t>
        <w:br/>
        <w:br/>
        <w:t xml:space="preserve">11. Si l’un de vous s’était avancé dans le mal au point de recevoir en secret de la part d’une femme, des lettres ou de petits présents, s’il s’en accuse de lui-même, qu’on lui pardonne et qu’on prie pour lui. Mais s’il est surpris et que sa culpabilité est prouvée, il doit être sévèrement puni conformément au jugement du prêtre ou celui du frère prieur. </w:t>
      </w:r>
    </w:p>
    <w:p>
      <w:pPr>
        <w:pStyle w:val="Heading2"/>
        <w:rPr/>
      </w:pPr>
      <w:bookmarkStart w:id="8" w:name="hfst5"/>
      <w:bookmarkEnd w:id="8"/>
      <w:r>
        <w:rPr/>
        <w:t>V</w:t>
      </w:r>
    </w:p>
    <w:p>
      <w:pPr>
        <w:pStyle w:val="Normal"/>
        <w:rPr/>
      </w:pPr>
      <w:r>
        <w:rPr/>
        <w:br/>
        <w:t xml:space="preserve">1. Vos vêtements doivent être mis dans une garde-robe commune en les confiant à la diligence d’une ou de deux personnes ou autant qu’il en faut pour les secouer et les tenir à l’abri des mites. Tout comme votre nourriture vient d’un même office, de même vos vêtements doivent provenir d’un même vestiaire. Et, autant que possible, que peu vous importe ce qu’on vous donne comme vêtements selon les saisons, que vous receviez ce que vous avez déposé ou ce qu’un autre a porté pourvu que </w:t>
      </w:r>
      <w:r>
        <w:rPr>
          <w:rStyle w:val="Cursief"/>
        </w:rPr>
        <w:t>chacun reçoive ce dont il a besoin</w:t>
      </w:r>
      <w:r>
        <w:rPr/>
        <w:t xml:space="preserve"> (Hand. 4,35). Si cette distribution provoque contestations et jalousies, si l’un de vous se plaint d’avoir reçu des vêtements de qualité inférieure à ceux précédemment portés, ou qu’il trouve indigne de soi de porter des vêtements portés auparavant par un autre frère, jugez vous-mêmes par là de tout ce qui vous manque intérieurement par rapport à la sainteté du cœur, vous qui vous querellez de l’habit extérieur de votre corps. Si, toutefois, on condescend à votre faiblesse en vous rendant vos anciens habits, mettez-les cependant toujours dans un seul vestiaire où d’autres en prendront soin. </w:t>
        <w:br/>
        <w:br/>
        <w:t>2. Le but de tout ceci, c’est que nul d’entre vous ne fasse quoi que ce soit pour son profit personnel, mais que toutes vos œuvres soient accomplies pour l’utilité commune, et cela avec plus de zèle et plus d’enthousiasme que si chacun de vous ne travaillait que pour soi-même et son propre intérêt. Car il est écrit de l’amour qu’</w:t>
      </w:r>
      <w:r>
        <w:rPr>
          <w:rStyle w:val="Cursief"/>
        </w:rPr>
        <w:t>il ne recherche pas ses propres intérêts</w:t>
      </w:r>
      <w:r>
        <w:rPr/>
        <w:t xml:space="preserve"> (1 Co. 13,5), ce qui veut dire qu’il fait passer les intérêts communs avant les intérêts personnels et non pas les intérêts personnels avant les intérêts communs. Ainsi, vous aurez la certitude d’avoir fait d’autant plus de progrès que vous aurez apporté plus de soin au bien commun qu’à vos intérêts personnels. Sur toutes les nécessités qui passent, que l’emporte donc l’amour élevé au-dessus de tout qui demeure éternellement (1 Co. 12,31 en 13,8 en 13. Ep. 3,19). </w:t>
        <w:br/>
        <w:br/>
        <w:t xml:space="preserve">3. Il s’ensuit que lorsqu’un religieux reçoit de ses parents ou de membres de sa famille, des vêtements ou d’autres objets utiles, il ne peut pas les garder en cachette pour lui-même. Il doit les mettre à la disposition du frère prieur afin </w:t>
      </w:r>
      <w:r>
        <w:rPr>
          <w:rStyle w:val="Cursief"/>
        </w:rPr>
        <w:t>qu’affectées au bien commun, ces choses soient données à qui en a besoin</w:t>
      </w:r>
      <w:r>
        <w:rPr/>
        <w:t xml:space="preserve"> (Ac. 4,35). </w:t>
        <w:br/>
        <w:br/>
        <w:t xml:space="preserve">4. C’est à votre supérieur de décider si vos vêtements seront lavés par vous-mêmes ou par des blanchisseurs, pour éviter qu’un désir exagéré d’une tenue propre ne souille vos âmes. </w:t>
        <w:br/>
        <w:br/>
        <w:t xml:space="preserve">5. Lorsque des raisons de santé le demandent, l’usage des bains publics ne peut être refusé. Qu’en cela on suive sans protestations l’avis du médecin. Même contre son gré, un frère doit donc s’y rendre sur l’ordre du frère prieur, parce que c’est nécessaire pour sa santé. Mais si un frère voulait aller aux bains simplement parce qu’il trouve cela agréable, sans que cela soit utile, il doit renoncer à son désir. Car ce qui est agréable n’est pas toujours bon et peut même être nuisible. </w:t>
        <w:br/>
        <w:br/>
        <w:t xml:space="preserve">6. Si un frère dit qu’il ne se sent pas bien, même si sa maladie ne se manifeste pas encore extérieurement, qu’on le croie sur parole. Mais s’il n’est pas certain que les soins qui lui plaisent sont de nature à le guérir, il faut consulter un docteur. </w:t>
        <w:br/>
        <w:br/>
        <w:t xml:space="preserve">7. Pour aller aux bains publics ou à quelqu’autre lieu où il est nécessaire de se rendre, veillez à être toujours deux ou trois. Et ne choisissez pas vous-mêmes vos compagnons, mais acceptez ceux que le frère supérieur a désignés. </w:t>
        <w:br/>
        <w:br/>
        <w:t xml:space="preserve">8. Le soin des malades doit être confié à quelqu’un d’entre vous. Cette personne doit s’occuper en même temps des convalescents et de ceux qui sont faibles, même s’ils n’ont pas de fièvre. L’infirmier peut chercher à l’office ce que lui-même juge leur être nécessaire. </w:t>
        <w:br/>
        <w:br/>
        <w:t xml:space="preserve">9. Les frères qui ont la charge de la nourriture, des vêtements ou des livres doivent servir leurs confrères sans murmurer. </w:t>
        <w:br/>
        <w:br/>
        <w:t xml:space="preserve">10. Vous pouvez vous procurer les livres chaque jour, à une heure fixe ; en dehors de ce temps, ils ne seront pas à votre disposition. </w:t>
        <w:br/>
        <w:br/>
        <w:t xml:space="preserve">11. Par contre, ceux qui sont responsables des vêtements et des chaussures ne doivent pas tarder à les donner à leurs confrères qui en ont besoin. </w:t>
      </w:r>
    </w:p>
    <w:p>
      <w:pPr>
        <w:pStyle w:val="Heading2"/>
        <w:rPr/>
      </w:pPr>
      <w:bookmarkStart w:id="9" w:name="hfst6"/>
      <w:bookmarkEnd w:id="9"/>
      <w:r>
        <w:rPr/>
        <w:t>VI</w:t>
      </w:r>
    </w:p>
    <w:p>
      <w:pPr>
        <w:pStyle w:val="Normal"/>
        <w:rPr/>
      </w:pPr>
      <w:r>
        <w:rPr/>
        <w:br/>
        <w:t xml:space="preserve">1. N’ayez pas de disputes, mais si vous en avez, venez-en à bout le plus tôt possible. Sinon, un moment de colère peut se développer en haine, </w:t>
      </w:r>
      <w:r>
        <w:rPr>
          <w:rStyle w:val="Cursief"/>
        </w:rPr>
        <w:t>la paille peut devenir une poutre</w:t>
      </w:r>
      <w:r>
        <w:rPr/>
        <w:t xml:space="preserve"> (Mt. 7,3-5) et rendre l’âme meurtrière. Car il est écrit :"</w:t>
      </w:r>
      <w:r>
        <w:rPr>
          <w:rStyle w:val="Cursief"/>
        </w:rPr>
        <w:t>Quiconque hait son frère est un meurtrier</w:t>
      </w:r>
      <w:r>
        <w:rPr/>
        <w:t xml:space="preserve">" (1 Jn. 3,15). </w:t>
        <w:br/>
        <w:br/>
        <w:t xml:space="preserve">2. Si vous avez porté préjudice à votre frère par des injures, des médisances ou une accusation grave, souvenez-vous de réparer au plus vite le tort que vous avez causé, en lui présentant vos excuses. Et celui que vous avez blessé doit à son tour vous pardonner sans récriminer. </w:t>
        <w:br/>
        <w:t xml:space="preserve">Quand deux frères se sont mutuellement offensés, ils doivent mutuellement (Mt. 6,12) sans quoi la récitation du "Notre Père" deviendra un mensonge. D’ailleurs, plus vous priez, plus pure et sincère doit être votre prière. Mieux vaut un frère qui, plus facilement emporté par la colère, s’empresse cependant d’implorer le pardon de celui qu’il reconnaît avoir offensé, qu’un frère plus lent à se fâcher, mais plus revêche à demander pardon. Mais celui qui ne veut jamais demander pardon, ou ne veut pas le </w:t>
      </w:r>
      <w:r>
        <w:rPr>
          <w:rStyle w:val="Cursief"/>
        </w:rPr>
        <w:t>faire du fond du cœur</w:t>
      </w:r>
      <w:r>
        <w:rPr/>
        <w:t xml:space="preserve"> (Mt. 18,35)n’est pas à sa place dans un monastère. Même s’il n’en est pas chassé, il y demeure sans motif. Prenez donc garde aux paroles trop dures, et s’il vous en échappe, n’ayez pas honte d’apporter le remède par la même bouche d’où est venue la blessure. </w:t>
        <w:br/>
        <w:br/>
        <w:t xml:space="preserve">3. Il peut arriver, cependant, que les exigences de la discipline vous poussent à employer des mots durs pour rappeler les plus jeunes frères à l’ordre. Dans ce cas on n’exige pas que vous leur demandiez pardon, même si vous avez conscience d’avoir dépassé la mesure. Car un excès d’humilité à l’égard des jeunes pourrait faire tort à l’autorité qui doit les guider et à laquelle ils doivent se soumettre. Mais en de telles circonstances, vous demanderez pardon à votre Seigneur à tous qui sait l’affection que vous portez à vos frères, même à ceux que vous avez réprimandés peut-être avec trop de sévérité. L’amour entre vous ne doit pas être charnel ou égoïste ; il doit être conduit par l’Esprit-Saint. </w:t>
      </w:r>
    </w:p>
    <w:p>
      <w:pPr>
        <w:pStyle w:val="Heading2"/>
        <w:rPr/>
      </w:pPr>
      <w:bookmarkStart w:id="10" w:name="hfst7"/>
      <w:bookmarkEnd w:id="10"/>
      <w:r>
        <w:rPr/>
        <w:t>VII</w:t>
      </w:r>
    </w:p>
    <w:p>
      <w:pPr>
        <w:pStyle w:val="Normal"/>
        <w:rPr/>
      </w:pPr>
      <w:r>
        <w:rPr/>
        <w:br/>
        <w:t xml:space="preserve">1. </w:t>
      </w:r>
      <w:r>
        <w:rPr>
          <w:rStyle w:val="Cursief"/>
        </w:rPr>
        <w:t>Obéissez à votre frère prieur</w:t>
      </w:r>
      <w:r>
        <w:rPr/>
        <w:t xml:space="preserve"> (He. 13,17) comme à un père, mais aussi avec le respect qui est dû à sa charge, sinon vous offensez Dieu en lui. Ceci vaut encore davantage en ce qui concerne le prêtre qui a charge de vous tous. </w:t>
        <w:br/>
        <w:br/>
        <w:t xml:space="preserve">2. Il appartient en premier lieu au frère prieur de veiller à ce que tout ce qui est dit ici soit pratiqué, de ne rien laisser enfreindre par négligence, mais de redresser et de corriger ce qui n’aurait pas été observé. Pour les matières qui excèdent sa compétence ou ses forces, il en référera au prêtre dont l’autorité, en certaines matières, est plus grande que la sienne. </w:t>
        <w:br/>
        <w:br/>
        <w:t xml:space="preserve">3. Celui qui exerce la fonction de supérieur ne doit pas chercher son bonheur </w:t>
      </w:r>
      <w:r>
        <w:rPr>
          <w:rStyle w:val="Cursief"/>
        </w:rPr>
        <w:t>dans la puissance par laquelle il peut dominer</w:t>
      </w:r>
      <w:r>
        <w:rPr/>
        <w:t xml:space="preserve"> (Lc. 22,25-26), </w:t>
      </w:r>
      <w:r>
        <w:rPr>
          <w:rStyle w:val="Cursief"/>
        </w:rPr>
        <w:t>mais dans l’amour avec lequel il peut servir</w:t>
      </w:r>
      <w:r>
        <w:rPr/>
        <w:t xml:space="preserve"> (Ga. 5,13). Par votre estime il vous sera supérieur ; par sa responsabilité devant Dieu il se saura le dernier de tous. Qu’il soit pour vous tous </w:t>
      </w:r>
      <w:r>
        <w:rPr>
          <w:rStyle w:val="Cursief"/>
        </w:rPr>
        <w:t>un modèle de bonnes œuvres</w:t>
      </w:r>
      <w:r>
        <w:rPr/>
        <w:t xml:space="preserve"> (Ti. 2,7); </w:t>
      </w:r>
      <w:r>
        <w:rPr>
          <w:rStyle w:val="Cursief"/>
        </w:rPr>
        <w:t>qu’il reprenne les instables, encourage les pusillanimes, soutienne les faibles : qu’il soit patient envers tous</w:t>
      </w:r>
      <w:r>
        <w:rPr/>
        <w:t xml:space="preserve"> (1 Th. 5,14). </w:t>
        <w:br/>
        <w:t xml:space="preserve">Que lui-même aime observer les règles de la communauté et en impose le respect aux autres. Et bien que l’un et l’autre soient nécessaires, que cependant il désire plus être aimé de vous qu’être craint, se rappelant sans cesse que c’est </w:t>
      </w:r>
      <w:r>
        <w:rPr>
          <w:rStyle w:val="Cursief"/>
        </w:rPr>
        <w:t>à Dieu qu’il aura à rendre compte de vos âmes</w:t>
      </w:r>
      <w:r>
        <w:rPr/>
        <w:t xml:space="preserve"> (He. 13,17). </w:t>
        <w:br/>
        <w:br/>
        <w:t xml:space="preserve">4. En obéissant avec amour, vous ne faites pas seulement preuve de </w:t>
      </w:r>
      <w:r>
        <w:rPr>
          <w:rStyle w:val="Cursief"/>
        </w:rPr>
        <w:t>compassion à l’égard de vous-mêmes</w:t>
      </w:r>
      <w:r>
        <w:rPr/>
        <w:t xml:space="preserve"> (Si. 30,23/24), mais aussi à l’égard de votre supérieur ; car il occupe parmi vous une place d’autant plus dangereuse qu’elle est plus élevée. </w:t>
      </w:r>
    </w:p>
    <w:p>
      <w:pPr>
        <w:pStyle w:val="Heading2"/>
        <w:rPr/>
      </w:pPr>
      <w:bookmarkStart w:id="11" w:name="hfst8"/>
      <w:bookmarkEnd w:id="11"/>
      <w:r>
        <w:rPr/>
        <w:t>VIII</w:t>
      </w:r>
    </w:p>
    <w:p>
      <w:pPr>
        <w:pStyle w:val="Normal"/>
        <w:rPr/>
      </w:pPr>
      <w:r>
        <w:rPr/>
        <w:br/>
        <w:t xml:space="preserve">1. Que le Seigneur vous donne d’observer toutes ces prescriptions avec amour, </w:t>
      </w:r>
      <w:r>
        <w:rPr>
          <w:rStyle w:val="Cursief"/>
        </w:rPr>
        <w:t>comme des amants de la beauté spirituelle</w:t>
      </w:r>
      <w:r>
        <w:rPr/>
        <w:t xml:space="preserve"> (Si. 44,6), répandant par votre vie </w:t>
      </w:r>
      <w:r>
        <w:rPr>
          <w:rStyle w:val="Cursief"/>
        </w:rPr>
        <w:t>la bonne odeur du Christ</w:t>
      </w:r>
      <w:r>
        <w:rPr/>
        <w:t xml:space="preserve"> (2 Co. 2,15-16). </w:t>
      </w:r>
      <w:r>
        <w:rPr>
          <w:rStyle w:val="Cursief"/>
        </w:rPr>
        <w:t>Ne soyez pas comme des esclaves courbés sous la loi, mais comme des êtres libres sous la grâce</w:t>
      </w:r>
      <w:r>
        <w:rPr/>
        <w:t xml:space="preserve"> (Rm. 6,14-22). </w:t>
        <w:br/>
        <w:br/>
        <w:t xml:space="preserve">2. Ce petit livre doit vous être lu une fois par semaine. </w:t>
      </w:r>
      <w:r>
        <w:rPr>
          <w:rStyle w:val="Cursief"/>
        </w:rPr>
        <w:t>Qu’il vous soit comme un miroir dans lequel vous pouvez voir si vous ne négligez ou n’oubliez rien</w:t>
      </w:r>
      <w:r>
        <w:rPr/>
        <w:t xml:space="preserve"> (Jc. 1,23-25). Et si vous trouvez que vous observez ce qui y est écrit, remerciez le Seigneur, dispensateur de tout bien. Mais si l’un d’entre vous constate qu’il est en défaut sur quelque point, qu’il regrette le passé et se tienne sur ses gardes pour l’avenir. Que sa prière soit : "</w:t>
      </w:r>
      <w:r>
        <w:rPr>
          <w:rStyle w:val="Cursief1"/>
        </w:rPr>
        <w:t>Pardonne ma faute et ne m’induis pas en tentation</w:t>
      </w:r>
      <w:r>
        <w:rPr/>
        <w:t xml:space="preserve"> (Mt. 6,12-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Cursief">
    <w:name w:val="cursief"/>
    <w:basedOn w:val="Policepardfaut"/>
    <w:qFormat/>
    <w:rPr/>
  </w:style>
  <w:style w:type="character" w:styleId="Cursief1">
    <w:name w:val="cursief&quo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er">
    <w:name w:val="centre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43:00Z</dcterms:created>
  <dc:creator>Gilles Bonnerot</dc:creator>
  <dc:description/>
  <cp:keywords/>
  <dc:language>en-US</dc:language>
  <cp:lastModifiedBy>Gilles Bonnerot</cp:lastModifiedBy>
  <dcterms:modified xsi:type="dcterms:W3CDTF">2009-11-20T03:17:00Z</dcterms:modified>
  <cp:revision>1</cp:revision>
  <dc:subject/>
  <dc:title>Introduction sur la Règle de Saint Augustin</dc:title>
</cp:coreProperties>
</file>